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79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-п</w:t>
            </w:r>
          </w:p>
        </w:tc>
      </w:tr>
      <w:tr>
        <w:trPr>
          <w:trHeight w:val="4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1"/>
        <w:ind w:right="5103" w:hanging="0"/>
        <w:jc w:val="both"/>
        <w:rPr/>
      </w:pPr>
      <w:r>
        <w:rPr>
          <w:bCs/>
        </w:rPr>
        <w:t xml:space="preserve">Об утверждении Порядка ведения реестра муниципальных служащих администрации </w:t>
      </w:r>
      <w:r>
        <w:rPr/>
        <w:t>муниципального образования сельское поселение Карымка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Во исполнение статьи 31 Федерального закона от 02 марта 2007 года № 25-ФЗ «О муниципальной службе в Российской Федерации», Федерального закона от 27 июля 2006 года № 152-ФЗ «О персональных данных»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Утвердить Порядок ведения реестра муниципальных служащих администрации муниципального образования сельское поселение Карымкары согласно приложению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 </w:t>
      </w:r>
      <w:r>
        <w:rPr>
          <w:lang w:eastAsia="ar-SA"/>
        </w:rPr>
        <w:t>Обнародовать постановление путем размещения на официальном сайте сельского поселения Карымкары в сети Интернет.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/>
        <w:t>3. Признать утратившими силу постановление администрации сельского поселения Карымкары от 07.11.2007 г. № 79-п «О реестре муниципальных служащих в администрации сельского поселения Карымкары»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/>
        <w:t xml:space="preserve">4. </w:t>
      </w:r>
      <w:r>
        <w:rPr>
          <w:lang w:eastAsia="ar-SA"/>
        </w:rPr>
        <w:t xml:space="preserve">Постановление вступает в силу после обнародования. 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5. Контроль за выполнением постановления возложить на заместителя главы администрации сельского поселения Карымкары Баклыкову  Л.А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56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 М.А.Кли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Карымкары</w:t>
      </w:r>
    </w:p>
    <w:p>
      <w:pPr>
        <w:pStyle w:val="Normal"/>
        <w:jc w:val="right"/>
        <w:rPr/>
      </w:pPr>
      <w:r>
        <w:rPr/>
        <w:t xml:space="preserve">от  25.06.2018г. № 107-п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     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едения реестра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и сельского поселения Карымкар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далее - Порядок)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     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татья 1. Общие положения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. Настоящий Порядок устанавливает правила формирования и ведения реестра муниципальных служащих администрации сельского поселения Карымкары (далее - реестр муниципальных служащих)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 Целью ведения реестра муниципальных служащих является организация учета прохождения муниципальной службы муниципальными служащими администрации сельского поселения Карымкары (далее - муниципальные служащие), формирование банка данных резерва управленческих кадров, совершенствование работы по подбору и расстановке кадров в администрации сельского поселения Карымкары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2. Порядок ведения реестра муниципальных служащих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. В Реестр муниципальных служащих включаются сведения из личного дела муниципального служащего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 Основанием для включения в реестр муниципальных служащих является поступление гражданина на муниципальную службу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 Сведения о муниципальном служащем включаются в реестр муниципальных служащих в течение пяти дней после назначения его на должность муниципальной службы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 Основанием для исключения из реестра муниципальных служащих являетс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) Прекращение (расторжение) трудового договора и увольнение муниципального служащего с муниципальной службы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) Смерть (гибель) муниципального служащего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) Признание муниципального служащего безвестно отсутствующи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) Объявление муниципального служащего умершим решением суда, вступившим в законную силу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5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6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7. Каждое полугодие к 05 января по состоянию на 01 января и к 05 июля по состоянию на 01 июля главным специалистом по общим и юридическим вопросам администрации сельского поселения Карымкары составляется реестр муниципальных служащих по форме, предусмотренной приложением 1 к Порядку, без указания персональных данных (фамилии, имени, отчества), на электронном носителе в формате Word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8. Ведение реестра муниципальных служащих осуществляется на электронном носителе с обеспечением защиты от несанкционированного доступа и копирова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9. Реестр один раз в год по состоянию на 01 января составляется на бумажном носителе и утверждается главой сельского поселения Карымкары. Утвержденный Реестр хранится у главного специалиста по общим и юридическим вопросам администрации сельского поселения Карымкары в течении 10 лет с обеспечением мер, препятствующих несанкционированному допуску к нему, затем предается в архивное хранение в порядке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0. Ежемесячно не позднее 5-го числа следующего месяца за отчетным, ответственное лицо за ведение реестра муниципальных служащих составляет сведения о произошедших изменениях на электронном носителе, по форме согласно приложению 2 к Порядку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3. Содержание реестра муниципальных служащих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Реестр муниципальных служащих включает в себя следующую информацию о муниципальном служащем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) Порядковый номер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) Фамилия, имя, отчество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) Дата рождения (число, месяц, год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) Сведения о профессиональном образовании (наименование и год окончания образовательного учреждения, специальность (направление) и квалификация по диплому, ученая степень, ученое звание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5) Дата поступления на муниципальную службу (число, месяц, год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6) Замещаемая должность муниципальной службы (должность муниципальной службы с учетом наименования структурного подразделения, дата назначения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7) Группа и функция должности муниципальной службы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8) Сведения о прохождении аттестации муниципальным служащим (дата проведения аттестации, решение и рекомендации аттестационной комиссии)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9) Сведения о присвоении классного чина муниципальной службы (наименование классного чина, дата присвоения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0) Сведения о включении муниципального служащего в резерв управленческих кадров (дата включения в резерв управленческих кадров, наименование должности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1) Сведения о дополнительном профессиональном образовании: профессиональной переподготовке, повышении квалификации муниципального служащего (наименование учебного заведения, дата окончания, тема, объем, часов)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2) Стаж муниципальной службы (год, месяц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3) Сведения о награждении и поощрении муниципального служащего наградами Российской Федерации, Ханты-Мансийского автономного округа - Югра, муниципального образования (вид, дата награждения и поощрения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4) Сведения о применении дисциплинарного взыскания к муниципальному служащему (вид, дата наложения, дата снятия дисциплинарного взыскания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5) Информация о доступе к сведениям, составляющим государственную, служеб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6) Информация о ежегодном предоставлении в кадровую службу муниципальным служащим сведений о доходах, расходах, об имуществе и обязательствах имущественного характера (дата принятия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7) Сведения о соблюдении муниципальным служащим запретов и ограничений, связанных с прохождением муниципальной службы (дата выявления, вид нарушения, решение комиссии по соблюдению требований к служебному поведению муниципальных служащих и урегулированию конфликта интересов)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4. Ответственность за нарушение законодательства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Лица, на которых возложена ответственность по ведению реестра муниципальных служащих (предоставление сведений), несут ответственность за нарушение требований режима защиты информации, содержащей персональные данные в соответствии с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     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естр муниципальных служащих 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по состоянию на 01 _______20 ___ года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32"/>
        <w:gridCol w:w="796"/>
        <w:gridCol w:w="760"/>
        <w:gridCol w:w="963"/>
        <w:gridCol w:w="926"/>
        <w:gridCol w:w="975"/>
        <w:gridCol w:w="808"/>
        <w:gridCol w:w="819"/>
        <w:gridCol w:w="749"/>
        <w:gridCol w:w="808"/>
        <w:gridCol w:w="962"/>
        <w:gridCol w:w="653"/>
        <w:gridCol w:w="1200"/>
        <w:gridCol w:w="1319"/>
        <w:gridCol w:w="1236"/>
        <w:gridCol w:w="1200"/>
        <w:gridCol w:w="1200"/>
      </w:tblGrid>
      <w:tr>
        <w:trPr/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офессио- нальном образовании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ступления на муници- пальную службу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щаемая должность муници- пальной службы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и функции должности муници- пальной службы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охож- дении аттестации муници- пальным служащим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свое- нии классного чина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ии муници- пального служащего в резерв управлен- ческих кадров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дополни- тельном профессио- нальном образовании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муници- пальной службы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граждении и поощрении муниципального служащего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менении дисцип-линарного взыскания к муници-пальному служащему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доступе к сведениям, составляющим государственную, служебную или иную охраняемую законом тайну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ежегодном представлении в кадровую службу муниципальным служащим сведений о доходах, расходах, об имуществе и обязательствах имущественного характер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людении муниципальным служащим запретов и ограничений, связанных с прохождением муниципальной службы 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0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 </w:t>
      </w:r>
      <w:r>
        <w:rPr/>
        <w:t xml:space="preserve">ФОРМ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     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СВЕДЕНИЯ ОБ ИЗМЕНЕНИЯХ УЧЕТНЫХ ДАННЫХ МУНИЦИПАЛЬНЫХ СЛУЖАЩИХ, ВКЛЮЧЕННЫХ В РЕЕСТР МУНИЦИПАЛЬНЫХ СЛУЖАЩИХ АДМИНИСТРАЦИИ </w:t>
      </w:r>
      <w:r>
        <w:rPr>
          <w:b/>
        </w:rPr>
        <w:t>СЕЛЬСКОГО ПОСЕЛЕНИЯ КАРЫМКА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>(далее - реестр муниципальных служащих)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с "__" ________ __20 __г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по "__" ___________ 20__г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120"/>
        <w:gridCol w:w="3210"/>
        <w:gridCol w:w="3240"/>
      </w:tblGrid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овь принятые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жность, структурное подразделени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и основание назначения на муниципальную должность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370"/>
        <w:gridCol w:w="2400"/>
        <w:gridCol w:w="2415"/>
        <w:gridCol w:w="2385"/>
      </w:tblGrid>
      <w:tr>
        <w:trPr/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оленные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жность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увольнения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ание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     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ные изменения </w:t>
      </w:r>
    </w:p>
    <w:tbl>
      <w:tblPr>
        <w:tblW w:w="957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180"/>
        <w:gridCol w:w="3210"/>
        <w:gridCol w:w="3180"/>
      </w:tblGrid>
      <w:tr>
        <w:trPr/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изменений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и основание изменений </w:t>
            </w:r>
          </w:p>
        </w:tc>
      </w:tr>
      <w:tr>
        <w:trPr/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eastAsia="Arial, sans-serif" w:cs="Arial, sans-serif"/>
        </w:rPr>
      </w:pPr>
      <w:r>
        <w:rPr>
          <w:rFonts w:eastAsia="Arial, sans-serif" w:cs="Arial, sans-serif" w:ascii="Arial, sans-serif" w:hAnsi="Arial, sans-serif"/>
        </w:rPr>
        <w:t xml:space="preserve"> </w:t>
      </w:r>
    </w:p>
    <w:p>
      <w:pPr>
        <w:pStyle w:val="Normal"/>
        <w:tabs>
          <w:tab w:val="clear" w:pos="709"/>
          <w:tab w:val="left" w:pos="1900" w:leader="none"/>
        </w:tabs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16:00Z</dcterms:created>
  <dc:creator>KirichenkoNV</dc:creator>
  <dc:description/>
  <cp:keywords/>
  <dc:language>en-US</dc:language>
  <cp:lastModifiedBy>Приемная</cp:lastModifiedBy>
  <cp:lastPrinted>2018-06-25T18:14:00Z</cp:lastPrinted>
  <dcterms:modified xsi:type="dcterms:W3CDTF">2018-06-25T15:09:00Z</dcterms:modified>
  <cp:revision>4</cp:revision>
  <dc:subject/>
  <dc:title>Администрация Октябрьского района</dc:title>
</cp:coreProperties>
</file>